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10" w:before="1350" w:after="405"/>
        <w:rPr>
          <w:rFonts w:ascii="Arial" w:hAnsi="Arial" w:cs="Arial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000000"/>
          <w:sz w:val="45"/>
          <w:szCs w:val="45"/>
        </w:rPr>
        <w:t>Почти 53 млн граждан России имеют возможность пользоваться электронными госуслугами</w:t>
      </w:r>
    </w:p>
    <w:p>
      <w:pPr>
        <w:pStyle w:val="Style13"/>
        <w:shd w:fill="FFFFFF" w:val="clear"/>
        <w:spacing w:lineRule="atLeast" w:line="330" w:before="0" w:after="225"/>
        <w:rPr/>
      </w:pPr>
      <w:r>
        <w:rPr>
          <w:rStyle w:val="StrongEmphasis"/>
          <w:rFonts w:cs="Arial" w:ascii="Arial" w:hAnsi="Arial"/>
          <w:color w:val="333333"/>
        </w:rPr>
        <w:t>Москва, 14 августа 2017 года.</w:t>
      </w:r>
      <w:r>
        <w:rPr>
          <w:rFonts w:cs="Arial" w:ascii="Arial" w:hAnsi="Arial"/>
          <w:color w:val="333333"/>
        </w:rPr>
        <w:t> — Заместитель министра связи и массовых коммуникаций Российской Федерации Алексей Козырев провел очередное заседание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 На заседании обсуждались основные показатели функционирования инфраструктуры электронного правительства (ИЭП) и работа субъектов РФ по ее внедрению. Также на заседании был поднят вопрос необходимости создания единых технических требований к разработке интерактивных форм госуслуг для публикации на едином портале госуслуг.</w:t>
      </w:r>
    </w:p>
    <w:p>
      <w:pPr>
        <w:pStyle w:val="Style13"/>
        <w:shd w:fill="FFFFFF" w:val="clear"/>
        <w:spacing w:lineRule="atLeast" w:line="330"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на конец июля 2017 года, в Единой системе идентификации и аутентификации (ЕСИА) зарегистрировано 52,8 млн граждан. Прирост пользователей электронных госуслуг в июле 2017 года составил 1,9 млн человек. Таким образом, сохраняется тренд по увеличению количества зарегистрированных в ЕСИА россиян.</w:t>
      </w:r>
    </w:p>
    <w:p>
      <w:pPr>
        <w:pStyle w:val="Normal"/>
        <w:shd w:fill="F1F1F1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10616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675"/>
        <w:jc w:val="right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3035" cy="114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858E9B"/>
          <w:sz w:val="21"/>
          <w:szCs w:val="21"/>
        </w:rPr>
      </w:pPr>
      <w:r>
        <w:rPr>
          <w:rFonts w:cs="Arial" w:ascii="Arial" w:hAnsi="Arial"/>
          <w:color w:val="858E9B"/>
          <w:sz w:val="21"/>
          <w:szCs w:val="21"/>
        </w:rPr>
        <w:t>Количество пользователей ЕПГУ по данным на июль 2017 года</w:t>
      </w:r>
    </w:p>
    <w:p>
      <w:pPr>
        <w:pStyle w:val="Style13"/>
        <w:shd w:fill="FFFFFF" w:val="clear"/>
        <w:spacing w:lineRule="atLeast" w:line="330" w:before="0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работе по увеличению количества граждан, предпочитающих получать госуслуги в электронном виде, рассказали на заседании представители Ростовской и Оренбургской областей и Еврейской автономной области. Согласно исследованиям Федеральной службы государственной статистики (Росстата), значение этого показателя в Ростовской области выросло с 49,6% в 2015 году до 56,6% в 2016 году. В регионе проживает порядка 4,2 млн человек. В Оренбургской области, население которой составляет около 2 млн человек, зафиксирован значительный рост показателя. В 2015 году он составлял 18,5%, в 2016 — 51,3%. В Еврейской автономной области с населением 170 тыс. доля человек, предпочитающих получать электронные госуслуги, выросла с показателя 2015 года 13,8% до 16% в 2016 году. На заседании регионам было рекомендовано продолжить работу по популяризации электронных госуслуг.</w:t>
      </w:r>
    </w:p>
    <w:p>
      <w:pPr>
        <w:pStyle w:val="Style13"/>
        <w:shd w:fill="FFFFFF" w:val="clear"/>
        <w:spacing w:lineRule="atLeast" w:line="330" w:before="0" w:after="225"/>
        <w:rPr/>
      </w:pPr>
      <w:r>
        <w:rPr>
          <w:rFonts w:cs="Arial" w:ascii="Arial" w:hAnsi="Arial"/>
          <w:color w:val="333333"/>
        </w:rPr>
        <w:t>Также на заседании представитель Минкомсвязи России обобщил многолетний опыт разработки интерактивных форм заявлений на получение государственных и муниципальных услуг в электронном виде и предложила формулировку единых технических требований к ним. Создание интерактивных форм по единым правилам позволит субъектам РФ предложить гражданам одинаково высокий уровень качества электронных услуг, удобство их использования, а также соблюдение методологии и технологии предоставления услуг в цифровом формате при одновременном снижении дублирования расходов РФ в данной сфере.</w:t>
      </w:r>
    </w:p>
    <w:p>
      <w:pPr>
        <w:pStyle w:val="Normal"/>
        <w:rPr/>
      </w:pPr>
      <w:r>
        <w:rPr/>
        <w:t xml:space="preserve">Источник: </w:t>
      </w:r>
      <w:hyperlink r:id="rId5">
        <w:r>
          <w:rPr>
            <w:rStyle w:val="InternetLink"/>
          </w:rPr>
          <w:t>http://minsvyaz.ru/ru/events/3726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  <w:t>Как получать госуслуги не выходя из дома</w:t>
      </w:r>
    </w:p>
    <w:p>
      <w:pPr>
        <w:pStyle w:val="Style13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743200" cy="3819525"/>
            <wp:effectExtent l="0" t="0" r="0" b="0"/>
            <wp:wrapSquare wrapText="bothSides"/>
            <wp:docPr id="3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1"/>
          <w:szCs w:val="21"/>
        </w:rPr>
        <w:t>Сегодня Единый портал госуслуг на слуху почти у каждого жителя России. С помощью </w:t>
      </w:r>
      <w:hyperlink r:id="rId7">
        <w:r>
          <w:rPr>
            <w:rStyle w:val="InternetLink"/>
            <w:rFonts w:cs="Helvetica" w:ascii="Helvetica" w:hAnsi="Helvetica"/>
            <w:color w:val="0066B3"/>
            <w:sz w:val="21"/>
            <w:szCs w:val="21"/>
            <w:u w:val="none"/>
          </w:rPr>
          <w:t>gosuslugi.ru</w:t>
        </w:r>
      </w:hyperlink>
      <w:r>
        <w:rPr>
          <w:rFonts w:cs="Helvetica" w:ascii="Helvetica" w:hAnsi="Helvetica"/>
          <w:color w:val="000000"/>
          <w:sz w:val="21"/>
          <w:szCs w:val="21"/>
        </w:rPr>
        <w:t> можно получить ту или иною государственную услугу в режиме онлайн. Все чаще граждане регистрируются на портале для оформления загранпаспорта, оплаты штрафов, записи на прием к врачу.  Напомним, как получить возможность заказывать все эти и многие другие услуги, не выходя из дома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егистрация на портале «Госуслуги» состоит из трех этапов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ап 1. Регистрация Упрощенной учетной записи. Для этого в регистрационной форме указываем 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ап 2. Для создания Стандартной учетной записи следует заполнить профиль пользователя. Вам потребуется СНИЛС и паспорт. Данные проходят проверку в ФМС РФ и Пенсионном фонде РФ. На Ваш электронный адрес будет направлено уведомление о результатах проверки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Этап 3. Для оформления Подтвержденной учетной записи необходимо обратиться в центр обслуживания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После прохождения всех этапов регистрации Вам будет доступен полный перечень электронных госуслуг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8">
        <w:r>
          <w:rPr>
            <w:rStyle w:val="InternetLink"/>
          </w:rPr>
          <w:t>https://rpgu.rkursk.ru/web/guest/news/-/asset_publisher/uZv8/content/как-получать-госуслуги-не-выходя-из-дома;jsessionid=08d399fa4d929c142730e0971c7a?redirect=https%3A%2F%2Frpgu.rkursk.ru%2Fweb%2Fguest%2Fnews%3Bjsessionid%3D08d399fa4d929c142730e0971c7a%3Fp_p_id%3D101_INSTANCE_uZv8%26p_p_lifecycle%3D0%26p_p_state%3Dnormal%26p_p_mode%3Dview%26p_p_col_id%3Dcolumn-1%26p_p_col_count%3D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aentrymetadatapublishdate">
    <w:name w:val="metadata-entry metadata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insvyaz.ru/uploaded/photos/eppolzovatelei-epgu-53-mln.jpg" TargetMode="External"/><Relationship Id="rId5" Type="http://schemas.openxmlformats.org/officeDocument/2006/relationships/hyperlink" Target="http://minsvyaz.ru/ru/events/37267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rpgu.rkursk.ru/web/guest/news/-/asset_publisher/uZv8/content/&#1082;&#1072;&#1082;-&#1087;&#1086;&#1083;&#1091;&#1095;&#1072;&#1090;&#1100;-&#1075;&#1086;&#1089;&#1091;&#1089;&#1083;&#1091;&#1075;&#1080;-&#1085;&#1077;-&#1074;&#1099;&#1093;&#1086;&#1076;&#1103;-&#1080;&#1079;-&#1076;&#1086;&#1084;&#1072;;jsessionid=08d399fa4d929c142730e0971c7a?redirect=https%3A%2F%2Frpgu.rkursk.ru%2Fweb%2Fguest%2Fnews%3Bjsessionid%3D08d399fa4d929c142730e0971c7a%3Fp_p_id%3D101_INSTANCE_uZv8%26p_p_lifecycle%3D0%26p_p_state%3Dnormal%26p_p_mode%3Dview%26p_p_col_id%3Dcolumn-1%26p_p_col_count%3D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8:00Z</dcterms:created>
  <dc:creator>User100</dc:creator>
  <dc:description/>
  <dc:language>en-US</dc:language>
  <cp:lastModifiedBy>User</cp:lastModifiedBy>
  <dcterms:modified xsi:type="dcterms:W3CDTF">2017-08-15T06:18:00Z</dcterms:modified>
  <cp:revision>2</cp:revision>
  <dc:subject/>
  <dc:title>Граждане России смогут получать госуслуги вне зависимости от местонахождения</dc:title>
</cp:coreProperties>
</file>