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300" w:after="30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shd w:fill="FFFFFF" w:val="clear"/>
          <w:lang w:eastAsia="ru-RU"/>
        </w:rPr>
        <w:t>Деятельность кадастровых инженеров регулируется по-новому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sz w:val="24"/>
          <w:szCs w:val="24"/>
          <w:shd w:fill="FFFFFF" w:val="clear"/>
          <w:lang w:eastAsia="ru-RU"/>
        </w:rPr>
        <w:t xml:space="preserve">1 июля 2016 года вступили в силу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новые требования, предъявляемые к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кадастровым инженерам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в связи с принятием Федерального закона от 30.12.2015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№ 452-ФЗ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«О внесении изменений в Федеральный закон «О государственном кадастре недвижимости» и статью 76 Федерального закона «Об образовании в Российской Федерации в части совершенствования деятельности кадастровых инженеров»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Цель новых требований – повышение качества кадастровых работ за счет совершенствования деятельности кадастровых инженеров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«Старые» требования к специалистам данной сферы были минимальны – гражданство Российской Федерации, среднее профессиональное специальное или любое высшее образование, а также отсутствие судимостей.</w:t>
      </w:r>
    </w:p>
    <w:p>
      <w:pPr>
        <w:pStyle w:val="Normal"/>
        <w:shd w:fill="FFFFFF" w:val="clear"/>
        <w:spacing w:lineRule="atLeast" w:line="300" w:before="300" w:after="30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Теперь  </w:t>
      </w: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 xml:space="preserve">уточнены следующие положения: 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Требования к образованию: высшее образование и опыт работы в качестве помощника  кадастрового инженера не менее двух лет; повышение квалификации не реже, чем один раз в три года (не менее 40 часов).</w:t>
      </w:r>
    </w:p>
    <w:p>
      <w:pPr>
        <w:pStyle w:val="Normal"/>
        <w:shd w:fill="FFFFFF" w:val="clear"/>
        <w:spacing w:lineRule="atLeast" w:line="300" w:before="300" w:after="30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авовые основания приостановления и аннулирования действия квалификационного аттестата кадастрового инженера.</w:t>
      </w:r>
    </w:p>
    <w:p>
      <w:pPr>
        <w:pStyle w:val="Normal"/>
        <w:shd w:fill="FFFFFF" w:val="clear"/>
        <w:spacing w:lineRule="atLeast" w:line="300" w:before="300" w:after="30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ведение механизма обжалования в досудебном порядке решений органа кадастрового учет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300" w:after="30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определение круга лиц, имеющих право обжаловать реш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300" w:after="30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установление сроков, порядка обжалования, а также основания для удовлетворения или отказа заявления об обжаловании.</w:t>
      </w:r>
    </w:p>
    <w:p>
      <w:pPr>
        <w:pStyle w:val="Normal"/>
        <w:shd w:fill="FFFFFF" w:val="clear"/>
        <w:spacing w:lineRule="atLeast" w:line="300" w:before="300" w:after="30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ередача отдельных функций регулирования в области кадастровых отношений саморегулируемым организациям (СРО) кадастровых инженеров и национальному объединению СРО кадастровых инженеров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300" w:after="30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 xml:space="preserve">определение функций, прав и обязанностей  СРО и введение положений о надзоре за их деятельностью. 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ведение обязательного страхования ответственности кадастрового инженера (на сумму </w:t>
      </w:r>
      <w:r>
        <w:rPr>
          <w:rFonts w:eastAsia="Times New Roman" w:cs="Segoe UI" w:ascii="Segoe UI" w:hAnsi="Segoe UI"/>
          <w:iCs/>
          <w:sz w:val="24"/>
          <w:szCs w:val="24"/>
          <w:lang w:eastAsia="ru-RU"/>
        </w:rPr>
        <w:t>не менее 2,5 млн. руб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в отношении каждого кадастрового инженера).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9:00Z</dcterms:created>
  <dc:creator>Петрова Наталья Леонидовна</dc:creator>
  <dc:description/>
  <dc:language>en-US</dc:language>
  <cp:lastModifiedBy>Акулова Ольга Александровна</cp:lastModifiedBy>
  <dcterms:modified xsi:type="dcterms:W3CDTF">2016-07-19T11:29:00Z</dcterms:modified>
  <cp:revision>2</cp:revision>
  <dc:subject/>
  <dc:title/>
</cp:coreProperties>
</file>